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Giấy chứng nhận học lớp đảng viên mới (nền hoa văn)</w:t>
      </w:r>
    </w:p>
    <w:p>
      <w:pPr>
        <w:pStyle w:val="Normal"/>
        <w:spacing w:before="120" w:after="160"/>
        <w:rPr/>
      </w:pPr>
      <w:r>
        <w:rPr/>
        <w:t>14.1. Mẫu (CN-ĐVM) của Trung tâm chính trị cấp huyệ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 BỒI DƯỠNG CHÍNH TRỊ</w:t>
              <w:br/>
              <w:t>HUYỆN…</w:t>
            </w:r>
          </w:p>
        </w:tc>
        <w:tc>
          <w:tcPr>
            <w:tcW w:w="5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………/CN</w:t>
              <w:br/>
              <w:t>*</w:t>
            </w:r>
          </w:p>
        </w:tc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6" w:hRule="atLeast"/>
        </w:trPr>
        <w:tc>
          <w:tcPr>
            <w:tcW w:w="8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ẤY CHỨNG NHẬN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nhận đồng chí: ………………………… Sinh ngày ……/……/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sinh …………………………………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c vụ 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…………………………</w:t>
            </w:r>
          </w:p>
          <w:p>
            <w:pPr>
              <w:pStyle w:val="Normal"/>
              <w:tabs>
                <w:tab w:val="clear" w:pos="720"/>
                <w:tab w:val="center" w:pos="5769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 đảng viên dự bị của chi bộ  …………………………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ã hoàn thành chương trình bồi dưỡng lý luận chính trị dành ch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đảng viên mớ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heo quy định của Trung ươ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hức từ ngày …… tháng …… năm ……… đến ngày …… tháng …… năm ………</w:t>
            </w:r>
          </w:p>
          <w:p>
            <w:pPr>
              <w:pStyle w:val="Normal"/>
              <w:tabs>
                <w:tab w:val="clear" w:pos="720"/>
                <w:tab w:val="center" w:pos="5769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 quả học tập đạt loại ……</w:t>
            </w:r>
          </w:p>
          <w:p>
            <w:pPr>
              <w:pStyle w:val="Normal"/>
              <w:tabs>
                <w:tab w:val="clear" w:pos="720"/>
                <w:tab w:val="center" w:pos="5769" w:leader="none"/>
              </w:tabs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9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 …… tháng …… năm 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GIÁM ĐỐC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họ tên, chữ ký, đóng dấu)</w:t>
              <w:br/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) Sử dụng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trung tâm chính trị huyện, quận, thị xã, thành phố thuộc tỉnh cấp, đồng chí giám đốc trung tâm ký và đóng dấu của trung tâm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) Cách viết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inh ngày: Ghi đúng ngày, tháng, năm sinh đã ghi trong giấy khai sinh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ơi sinh: Ghi xã, huyện, tỉnh hoặc phường, quận, thành phố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à đảng viên dự bị của chi bộ: Ghi rõ tên chi bộ, đảng ủy bộ phận, đảng ủy cơ sở, huyện ủy, tỉnh ủy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: Ghi tên trung tâm chính trị tổ chức lớp bồi dưỡng đảng viên mới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04:00Z</dcterms:created>
  <dc:creator>PC</dc:creator>
  <dc:description/>
  <cp:keywords/>
  <dc:language>en-US</dc:language>
  <cp:lastModifiedBy>PC</cp:lastModifiedBy>
  <dcterms:modified xsi:type="dcterms:W3CDTF">2024-03-28T07:05:00Z</dcterms:modified>
  <cp:revision>1</cp:revision>
  <dc:subject/>
  <dc:title/>
</cp:coreProperties>
</file>